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/>
        <w:tc>
          <w:tcPr>
            <w:tcW w:w="10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okItalic"/>
                <w:b/>
                <w:b/>
                <w:bCs/>
                <w:iCs/>
                <w:color w:val="231F20"/>
                <w:lang w:val="es-ES"/>
              </w:rPr>
            </w:pPr>
            <w:r>
              <w:rPr>
                <w:rFonts w:cs="Bodoni-BookItalic" w:ascii="Century Schoolbook" w:hAnsi="Century Schoolbook"/>
                <w:b/>
                <w:bCs/>
                <w:iCs/>
                <w:color w:val="231F20"/>
                <w:lang w:val="es-ES"/>
              </w:rPr>
              <w:t>Modelo de CV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62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s-ES" w:eastAsia="zxx"/>
                    </w:rPr>
                    <w:t>Nombre y apellidos:</w:t>
                  </w:r>
                </w:p>
              </w:tc>
              <w:tc>
                <w:tcPr>
                  <w:tcW w:w="6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napToGrid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u w:val="single"/>
                      <w:lang w:val="es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33" w:leader="none"/>
                <w:tab w:val="left" w:pos="9750" w:leader="none"/>
              </w:tabs>
              <w:suppressAutoHyphens w:val="true"/>
              <w:autoSpaceDE w:val="false"/>
              <w:spacing w:before="60" w:after="20"/>
              <w:ind w:right="-28" w:hanging="0"/>
              <w:rPr>
                <w:rFonts w:ascii="Arial" w:hAnsi="Arial" w:eastAsia="Arial" w:cs="Arial"/>
                <w:b/>
                <w:b/>
                <w:bCs/>
                <w:u w:val="single"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492"/>
        <w:gridCol w:w="496"/>
        <w:gridCol w:w="1324"/>
        <w:gridCol w:w="1290"/>
        <w:gridCol w:w="789"/>
        <w:gridCol w:w="470"/>
        <w:gridCol w:w="429"/>
        <w:gridCol w:w="867"/>
      </w:tblGrid>
      <w:tr>
        <w:trPr/>
        <w:tc>
          <w:tcPr>
            <w:tcW w:w="10034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1. FORMACIÓN ACADÉMICA</w:t>
            </w:r>
          </w:p>
        </w:tc>
      </w:tr>
      <w:tr>
        <w:trPr>
          <w:trHeight w:val="330" w:hRule="atLeast"/>
        </w:trPr>
        <w:tc>
          <w:tcPr>
            <w:tcW w:w="100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) Expediente Académico:</w:t>
            </w:r>
          </w:p>
        </w:tc>
      </w:tr>
      <w:tr>
        <w:trPr>
          <w:trHeight w:val="284" w:hRule="exac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  <w:t xml:space="preserve">TITULACIÓN (consigne especialidad):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Afinidad perfil (1 / 0,5 / 0)</w:t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Si en el certificado consta la nota media, consígnese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Calificación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Núm. materias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Matrícula de Honor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Sobresalient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Notabl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Aprobad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Suspens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  <w:t>Totales.......................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17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a):</w:t>
            </w:r>
          </w:p>
        </w:tc>
      </w:tr>
      <w:tr>
        <w:trPr>
          <w:trHeight w:val="636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Nota med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40" w:hRule="atLeast"/>
        </w:trPr>
        <w:tc>
          <w:tcPr>
            <w:tcW w:w="100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471" w:hRule="atLeast"/>
        </w:trPr>
        <w:tc>
          <w:tcPr>
            <w:tcW w:w="100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) Grado o Tesis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Calificación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c) Premio Extraordinario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lo concede y cualquier otra circunstancia de interés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05" w:hRule="atLeast"/>
        </w:trPr>
        <w:tc>
          <w:tcPr>
            <w:tcW w:w="100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d) Estudios de Doctorado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iploma de Estudios Avanzado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Universidad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Fecha de obtención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Título de la Tesi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Universida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Fecha de lect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Calificació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e) Premio Extraordinario de Doctorado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 xml:space="preserve">f) Estancias predoctorales debidamente acreditadas 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f)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g) Otros méritos relacionados con la formación académica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g)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93" w:hRule="atLeast"/>
        </w:trPr>
        <w:tc>
          <w:tcPr>
            <w:tcW w:w="100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2. EXPERIENCIA INVESTIGADORA, DE TRANSFERENCIA E INTERCAMBIO DE CONOCIMIENTOS</w:t>
            </w:r>
          </w:p>
        </w:tc>
      </w:tr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) Publicaciones: libros, capítulos de libros, artículos científicos, patentes, exposiciones individuales y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) Ponencias y comunicaciones en congresos, simposiums, jornadas, elaboración de catálogos, etc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b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c) Participación justificada en proyectos de investigación subvencionados en convocatorias oficiales, otros proyectos de I+D en empresas o institucione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c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2080"/>
        <w:gridCol w:w="986"/>
        <w:gridCol w:w="781"/>
        <w:gridCol w:w="14"/>
        <w:gridCol w:w="878"/>
      </w:tblGrid>
      <w:tr>
        <w:trPr>
          <w:trHeight w:val="543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d) Estancias postdoctorales debidamente acreditadas en o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d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543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 xml:space="preserve">e) Becas de investigación con acreditación oficial </w:t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la concede, fecha de inicio y de finalización, y cualquier otra circunstancia de interé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e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543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f) Otros méritos relacionados con la investigación (miembros del consejo de redacción de revistas, bec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f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1993"/>
        <w:gridCol w:w="963"/>
        <w:gridCol w:w="840"/>
        <w:gridCol w:w="879"/>
      </w:tblGrid>
      <w:tr>
        <w:trPr>
          <w:trHeight w:val="284" w:hRule="atLeast"/>
        </w:trPr>
        <w:tc>
          <w:tcPr>
            <w:tcW w:w="100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3. EXPERIENCIA DOCENTE, EN INNOVACIÓN DOCENTE Y EXPERIENCIA PROFESIO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3.1 EXPERIENCIA DOCENTE Y EN INNOVACIÓN DOCENTE</w:t>
            </w:r>
          </w:p>
        </w:tc>
      </w:tr>
      <w:tr>
        <w:trPr>
          <w:trHeight w:val="543" w:hRule="atLeast"/>
        </w:trPr>
        <w:tc>
          <w:tcPr>
            <w:tcW w:w="100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-I) Docencia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es-ES" w:eastAsia="zxx"/>
              </w:rPr>
              <w:t>PUNTUACIÓN (3.1.a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315"/>
        <w:gridCol w:w="729"/>
        <w:gridCol w:w="240"/>
        <w:gridCol w:w="293"/>
        <w:gridCol w:w="1590"/>
        <w:gridCol w:w="78"/>
        <w:gridCol w:w="8"/>
        <w:gridCol w:w="905"/>
        <w:gridCol w:w="62"/>
        <w:gridCol w:w="12"/>
        <w:gridCol w:w="710"/>
        <w:gridCol w:w="14"/>
        <w:gridCol w:w="103"/>
        <w:gridCol w:w="12"/>
        <w:gridCol w:w="768"/>
        <w:gridCol w:w="99"/>
      </w:tblGrid>
      <w:tr>
        <w:trPr>
          <w:trHeight w:val="379" w:hRule="atLeast"/>
        </w:trPr>
        <w:tc>
          <w:tcPr>
            <w:tcW w:w="100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-II) Docencia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dicación (%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es-ES" w:eastAsia="zxx"/>
              </w:rPr>
              <w:t>PUNTUACIÓN (3.1.a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83" w:hRule="atLeast"/>
        </w:trPr>
        <w:tc>
          <w:tcPr>
            <w:tcW w:w="100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-III) Docencia universitaria en régimen de beca o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Horas anuales impartidas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es-ES" w:eastAsia="zxx"/>
              </w:rPr>
              <w:t>PUNTUACIÓN (3.1.a-I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3.1.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3.1.a-I, 3.1.a-II y 3.1.a-III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142" w:hRule="atLeast"/>
        </w:trPr>
        <w:tc>
          <w:tcPr>
            <w:tcW w:w="99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-I) Docencia no universitaria en régimen de dedicación a tiempo completo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según años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es-ES" w:eastAsia="zxx"/>
              </w:rPr>
              <w:t>PUNTUACIÓN (3.1.b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04" w:hRule="atLeast"/>
        </w:trPr>
        <w:tc>
          <w:tcPr>
            <w:tcW w:w="99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-II) Docencia no universitaria en régimen de dedicación a tiempo parci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dicación (%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segú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dic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y años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es-ES" w:eastAsia="zxx"/>
              </w:rPr>
              <w:t>PUNTUACIÓN (3.1.b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es-ES" w:eastAsia="zxx"/>
              </w:rPr>
              <w:t xml:space="preserve">PUNTUACIÓN (3.1.b)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3.1.b-I y 3.1.b-II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683"/>
        <w:gridCol w:w="900"/>
        <w:gridCol w:w="215"/>
        <w:gridCol w:w="1039"/>
        <w:gridCol w:w="530"/>
        <w:gridCol w:w="230"/>
        <w:gridCol w:w="652"/>
        <w:gridCol w:w="98"/>
      </w:tblGrid>
      <w:tr>
        <w:trPr>
          <w:trHeight w:val="288" w:hRule="atLeast"/>
        </w:trPr>
        <w:tc>
          <w:tcPr>
            <w:tcW w:w="9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c) Acreditación de formación pedagógica reglad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expide la acreditación o título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3.1.c)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93" w:hRule="atLeast"/>
        </w:trPr>
        <w:tc>
          <w:tcPr>
            <w:tcW w:w="993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70"/>
              <w:gridCol w:w="970"/>
              <w:gridCol w:w="777"/>
              <w:gridCol w:w="876"/>
            </w:tblGrid>
            <w:tr>
              <w:trPr>
                <w:trHeight w:val="543" w:hRule="atLeast"/>
              </w:trPr>
              <w:tc>
                <w:tcPr>
                  <w:tcW w:w="979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s-ES" w:eastAsia="zxx"/>
                    </w:rPr>
                    <w:t>d) Otros méritos relacionados con la docencia (publicaciones docentes, proyectos de innovación docente, evaluaciones de la calidad docente, premios, etc.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40" w:after="0"/>
                    <w:ind w:left="125" w:hanging="0"/>
                    <w:rPr>
                      <w:rFonts w:ascii="Arial" w:hAnsi="Arial" w:eastAsia="Arial" w:cs="Arial"/>
                      <w:sz w:val="16"/>
                      <w:szCs w:val="16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S" w:eastAsia="zxx"/>
                    </w:rPr>
                    <w:t>Describa añadiendo líneas de ser necesario</w:t>
                  </w:r>
                </w:p>
              </w:tc>
              <w:tc>
                <w:tcPr>
                  <w:tcW w:w="2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125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lang w:val="es-ES" w:eastAsia="zxx"/>
                    </w:rPr>
                    <w:t>PUNTUACIÓN (3.1.d):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rPr>
                      <w:rFonts w:ascii="Arial" w:hAnsi="Arial" w:eastAsia="Arial" w:cs="Arial"/>
                      <w:b/>
                      <w:b/>
                      <w:sz w:val="16"/>
                      <w:szCs w:val="16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 w:eastAsia="zxx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12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S" w:eastAsia="zxx"/>
                    </w:rPr>
                    <w:t>Parcial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S" w:eastAsia="zxx"/>
                    </w:rPr>
                    <w:t>Afinidad perfil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12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S" w:eastAsia="zxx"/>
                    </w:rPr>
                    <w:t>Puntos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rPr>
                      <w:rFonts w:ascii="Arial" w:hAnsi="Arial" w:eastAsia="Arial" w:cs="Arial"/>
                      <w:sz w:val="16"/>
                      <w:szCs w:val="16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S" w:eastAsia="zxx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jc w:val="center"/>
                    <w:rPr>
                      <w:rFonts w:ascii="Arial" w:hAnsi="Arial" w:eastAsia="Arial" w:cs="Arial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lang w:val="es-ES" w:eastAsia="zxx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jc w:val="center"/>
                    <w:rPr>
                      <w:rFonts w:ascii="Arial" w:hAnsi="Arial" w:eastAsia="Arial" w:cs="Arial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lang w:val="es-ES" w:eastAsia="zxx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jc w:val="center"/>
                    <w:rPr>
                      <w:rFonts w:ascii="Arial" w:hAnsi="Arial" w:eastAsia="Arial" w:cs="Arial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lang w:val="es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3.2 EXPERIENCIA PROFESIO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 xml:space="preserve">Describa la actividad, fecha de inicio y de finalización, y cualquier otra circunstancia de interé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Requi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Títu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Universitario (SI/N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3.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cuarta columna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5"/>
        <w:gridCol w:w="831"/>
        <w:gridCol w:w="970"/>
        <w:gridCol w:w="1107"/>
      </w:tblGrid>
      <w:tr>
        <w:trPr>
          <w:trHeight w:val="492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4. EXPERIENCIA EN GESTIÓN Y ADMINISTRACIÓN EDUCATIVA, CIENTÍFICA, TECNOLÓGICA Y OTROS MÉRITOS</w:t>
            </w:r>
          </w:p>
        </w:tc>
      </w:tr>
      <w:tr>
        <w:trPr>
          <w:trHeight w:val="542" w:hRule="atLeast"/>
        </w:trPr>
        <w:tc>
          <w:tcPr>
            <w:tcW w:w="9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 xml:space="preserve">Se incluirán asimismo otros méritos, no valorados en los apartados anteriore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De ser el caso, incluír aquí el conocimiento de lengua inglesa y las acreditaciones de ANECA obtenidas superiores a la requerida.</w:t>
            </w:r>
          </w:p>
        </w:tc>
      </w:tr>
      <w:tr>
        <w:trPr>
          <w:trHeight w:val="405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perf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4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Arial" w:cs="Bodoni-BookItalic"/>
          <w:b/>
          <w:b/>
          <w:iCs/>
          <w:color w:val="231F20"/>
          <w:sz w:val="24"/>
          <w:szCs w:val="24"/>
          <w:lang w:val="es-ES" w:eastAsia="zxx"/>
        </w:rPr>
      </w:pPr>
      <w:r>
        <w:rPr>
          <w:rFonts w:eastAsia="Arial" w:cs="Bodoni-BookItalic" w:ascii="Century Schoolbook" w:hAnsi="Century Schoolbook"/>
          <w:b/>
          <w:iCs/>
          <w:color w:val="231F20"/>
          <w:sz w:val="24"/>
          <w:szCs w:val="24"/>
          <w:lang w:val="es-ES" w:eastAsia="zxx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  <w:lang w:val="es-ES"/>
        </w:rPr>
      </w:pPr>
      <w:r>
        <w:rPr>
          <w:rFonts w:cs="Bodoni-BookItalic" w:ascii="Century Schoolbook" w:hAnsi="Century Schoolbook"/>
          <w:b/>
          <w:iCs/>
          <w:color w:val="231F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2240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10596"/>
      <w:gridCol w:w="10596"/>
    </w:tblGrid>
    <w:tr>
      <w:trPr>
        <w:trHeight w:val="1396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859790" cy="9836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9790" cy="983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1">
                          <wp:simplePos x="0" y="0"/>
                          <wp:positionH relativeFrom="column">
                            <wp:posOffset>955675</wp:posOffset>
                          </wp:positionH>
                          <wp:positionV relativeFrom="paragraph">
                            <wp:posOffset>293370</wp:posOffset>
                          </wp:positionV>
                          <wp:extent cx="5189220" cy="42227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89220" cy="4222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>
                                          <w:rFonts w:ascii="Century Gothic" w:hAnsi="Century Gothic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Century Gothic" w:hAnsi="Century Gothic"/>
                                          <w:b/>
                                        </w:rPr>
                                        <w:t>CURRÍCULUM VITA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6"/>
                                          <w:szCs w:val="16"/>
                                        </w:rPr>
                                        <w:t>(Las áreas sombreadas son de uso interno para la Comisión Específica del CUD-ENM)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-ENM)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ind w:right="459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859790" cy="98361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9790" cy="983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1">
                          <wp:simplePos x="0" y="0"/>
                          <wp:positionH relativeFrom="column">
                            <wp:posOffset>955675</wp:posOffset>
                          </wp:positionH>
                          <wp:positionV relativeFrom="paragraph">
                            <wp:posOffset>293370</wp:posOffset>
                          </wp:positionV>
                          <wp:extent cx="5189220" cy="422275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89220" cy="4222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>
                                          <w:rFonts w:ascii="Century Gothic" w:hAnsi="Century Gothic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Century Gothic" w:hAnsi="Century Gothic"/>
                                          <w:b/>
                                        </w:rPr>
                                        <w:t>CURRÍCULUM VITA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6"/>
                                          <w:szCs w:val="16"/>
                                        </w:rPr>
                                        <w:t>(Las áreas sombreadas son de uso interno para la Comisión Específica del CUD)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)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6:00Z</dcterms:created>
  <dc:creator>i</dc:creator>
  <dc:description/>
  <cp:keywords/>
  <dc:language>en-US</dc:language>
  <cp:lastModifiedBy>Belén Barragáns Martínez</cp:lastModifiedBy>
  <cp:lastPrinted>2015-10-16T14:02:00Z</cp:lastPrinted>
  <dcterms:modified xsi:type="dcterms:W3CDTF">2024-12-20T11:59:00Z</dcterms:modified>
  <cp:revision>15</cp:revision>
  <dc:subject/>
  <dc:title>ASUNTO 67</dc:title>
</cp:coreProperties>
</file>