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  <w:t>Modelo de declaración Profesor Ayudante o Profesor Ayudante Doctor</w:t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Don/Dña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NIF/NIE: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</w:rPr>
        <w:t>DECLARO BAJO MI RESPONSABILIDAD: a los efectos de participar en los concursos de plazas de ayudante y ayudante doctor en el Centro Universitario de la Defensa, de conformidad con los artículos 49 y 50 de la Ley Orgánica 6/2001, de 21 de diciembre, de Universidades (BOE de 24/12/01) modificada por la Ley Orgánica 4/2007, de 12 de abril (BOE de 13/04/07)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anteriormente no he estado contratado como profesor Ayudante ni Ayudante Doctor en este Centro ni en otro de la Universidad de Vigo, ni en otra universidad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he estado contratado como profesor Ayudante y/o Ayudante Doctor en este Centro o en otro de la Universidad de Vigo o de otra universidad, pero sin haber agotado el tiempo máximo de ocho años de duración conjunta. La duración de los contratos fue la siguiente:</w:t>
      </w:r>
    </w:p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7"/>
        <w:gridCol w:w="2267"/>
        <w:gridCol w:w="226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Tipo de contrato (ayudante / ayudante docto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inic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fin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Centro y Universida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Y para que así conste, a los efectos de poder participar en el concurso de plazas CPD06 del Centro Universitario de la Defensa, firmo esta declaración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_________________________, ______ de __________________ de 201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Firmado:_____________________________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R. DIRECTOR DEL CENTRO UNIVERSITARIO DE LA DEFENSA</w:t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N LA ESCUELA NAVAL MILITAR DE MARÍN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51"/>
    </w:tblGrid>
    <w:tr>
      <w:trPr/>
      <w:tc>
        <w:tcPr>
          <w:tcW w:w="2881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222"/>
      <w:gridCol w:w="222"/>
    </w:tblGrid>
    <w:tr>
      <w:trPr>
        <w:trHeight w:val="1610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tabs>
                    <w:tab w:val="clear" w:pos="8504"/>
                    <w:tab w:val="left" w:pos="3544" w:leader="none"/>
                    <w:tab w:val="left" w:pos="3686" w:leader="none"/>
                    <w:tab w:val="center" w:pos="4252" w:leader="none"/>
                    <w:tab w:val="left" w:pos="7230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1831975" cy="748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2" r="-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1975" cy="748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  <w:lang w:val="es-ES" w:eastAsia="en-US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  <w:lang w:val="es-E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1151890</wp:posOffset>
                          </wp:positionH>
                          <wp:positionV relativeFrom="paragraph">
                            <wp:posOffset>1270</wp:posOffset>
                          </wp:positionV>
                          <wp:extent cx="2260600" cy="58102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600" cy="5810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>CENTRO UNIVERSITA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8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 xml:space="preserve">DE LA DEFENSA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  <w:t>ESCUELA NAVAL MILIT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eastAsia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color w:val="003300"/>
                    <w:sz w:val="24"/>
                    <w:szCs w:val="24"/>
                  </w:rPr>
                  <w:t xml:space="preserve"> </w:t>
                </w:r>
              </w:p>
              <w:p>
                <w:pPr>
                  <w:pStyle w:val="Normal"/>
                  <w:ind w:right="459" w:hanging="0"/>
                  <w:jc w:val="center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  <w:drawing>
                    <wp:inline distT="0" distB="0" distL="0" distR="0">
                      <wp:extent cx="910590" cy="10420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0590" cy="1042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ind w:right="459" w:hanging="0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tabs>
        <w:tab w:val="clear" w:pos="8504"/>
        <w:tab w:val="left" w:pos="3544" w:leader="none"/>
        <w:tab w:val="left" w:pos="3686" w:leader="none"/>
        <w:tab w:val="center" w:pos="4252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1:00Z</dcterms:created>
  <dc:creator>i</dc:creator>
  <dc:description/>
  <cp:keywords/>
  <dc:language>en-US</dc:language>
  <cp:lastModifiedBy>Belen</cp:lastModifiedBy>
  <cp:lastPrinted>2011-02-02T21:18:00Z</cp:lastPrinted>
  <dcterms:modified xsi:type="dcterms:W3CDTF">2014-08-21T10:01:00Z</dcterms:modified>
  <cp:revision>13</cp:revision>
  <dc:subject/>
  <dc:title>ASUNTO 67</dc:title>
</cp:coreProperties>
</file>