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/>
        <w:tc>
          <w:tcPr>
            <w:tcW w:w="100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Bodoni-BookItalic"/>
                <w:b/>
                <w:b/>
                <w:bCs/>
                <w:iCs/>
                <w:color w:val="231F20"/>
              </w:rPr>
            </w:pPr>
            <w:r>
              <w:rPr>
                <w:rFonts w:cs="Bodoni-BookItalic" w:ascii="Century Schoolbook" w:hAnsi="Century Schoolbook"/>
                <w:b/>
                <w:bCs/>
                <w:iCs/>
                <w:color w:val="231F20"/>
              </w:rPr>
              <w:t>Modelo de CV</w:t>
            </w:r>
          </w:p>
          <w:tbl>
            <w:tblPr>
              <w:tblW w:w="8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662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33" w:leader="none"/>
                      <w:tab w:val="left" w:pos="9750" w:leader="none"/>
                    </w:tabs>
                    <w:suppressAutoHyphens w:val="true"/>
                    <w:autoSpaceDE w:val="false"/>
                    <w:spacing w:before="60" w:after="20"/>
                    <w:ind w:right="-28" w:hanging="0"/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gl-ES" w:eastAsia="zxx"/>
                    </w:rPr>
                    <w:t>Nombre y apellidos:</w:t>
                  </w:r>
                </w:p>
              </w:tc>
              <w:tc>
                <w:tcPr>
                  <w:tcW w:w="66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33" w:leader="none"/>
                      <w:tab w:val="left" w:pos="9750" w:leader="none"/>
                    </w:tabs>
                    <w:suppressAutoHyphens w:val="true"/>
                    <w:autoSpaceDE w:val="false"/>
                    <w:snapToGrid w:val="false"/>
                    <w:spacing w:before="60" w:after="20"/>
                    <w:ind w:right="-28" w:hanging="0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Cs w:val="22"/>
                      <w:u w:val="single"/>
                      <w:lang w:val="gl-ES" w:eastAsia="zxx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u w:val="single"/>
                      <w:lang w:val="gl-ES" w:eastAsia="zx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33" w:leader="none"/>
                <w:tab w:val="left" w:pos="9750" w:leader="none"/>
              </w:tabs>
              <w:suppressAutoHyphens w:val="true"/>
              <w:autoSpaceDE w:val="false"/>
              <w:spacing w:before="60" w:after="20"/>
              <w:ind w:right="-28" w:hanging="0"/>
              <w:rPr>
                <w:rFonts w:ascii="Arial" w:hAnsi="Arial" w:eastAsia="Arial" w:cs="Arial"/>
                <w:b/>
                <w:b/>
                <w:bCs/>
                <w:u w:val="single"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val="gl-ES" w:eastAsia="zxx"/>
        </w:rPr>
      </w:pPr>
      <w:r>
        <w:rPr>
          <w:rFonts w:eastAsia="Arial" w:cs="Arial" w:ascii="Arial" w:hAnsi="Arial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lang w:val="gl-ES" w:eastAsia="zxx"/>
        </w:rPr>
      </w:pPr>
      <w:r>
        <w:rPr>
          <w:rFonts w:eastAsia="Arial" w:cs="Arial" w:ascii="Arial" w:hAnsi="Arial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1491"/>
        <w:gridCol w:w="496"/>
        <w:gridCol w:w="1325"/>
        <w:gridCol w:w="1158"/>
        <w:gridCol w:w="907"/>
        <w:gridCol w:w="14"/>
        <w:gridCol w:w="14"/>
        <w:gridCol w:w="855"/>
        <w:gridCol w:w="31"/>
        <w:gridCol w:w="867"/>
      </w:tblGrid>
      <w:tr>
        <w:trPr/>
        <w:tc>
          <w:tcPr>
            <w:tcW w:w="10037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1. TITULACIÓN / FORMACIÓN ACADÉMICA</w:t>
            </w:r>
          </w:p>
        </w:tc>
      </w:tr>
      <w:tr>
        <w:trPr>
          <w:trHeight w:val="330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a) Expediente Académico:</w:t>
            </w:r>
          </w:p>
        </w:tc>
      </w:tr>
      <w:tr>
        <w:trPr>
          <w:trHeight w:val="284" w:hRule="exact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  <w:t xml:space="preserve">TITULACIÓN: 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 xml:space="preserve">Afinidad (1 / 0,5 / 0): </w:t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Si en el certificado consta la nota media, consígnese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Calificación: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Núm. materias: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Puntos:</w:t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Matrícula de Honor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Sobresaliente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Notable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Aprobado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  <w:t>Suspenso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  <w:t>Totales.......................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17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a):</w:t>
            </w:r>
          </w:p>
        </w:tc>
      </w:tr>
      <w:tr>
        <w:trPr>
          <w:trHeight w:val="636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Nota med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 títul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17" w:hRule="exac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Cs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gl-ES" w:eastAsia="zxx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Cs/>
                <w:lang w:val="gl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40" w:hRule="atLeast"/>
        </w:trPr>
        <w:tc>
          <w:tcPr>
            <w:tcW w:w="1003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</w:tc>
      </w:tr>
      <w:tr>
        <w:trPr>
          <w:trHeight w:val="471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b) Grado o Tesis de Licenciatura</w:t>
            </w:r>
          </w:p>
        </w:tc>
      </w:tr>
      <w:tr>
        <w:trPr>
          <w:trHeight w:val="258" w:hRule="atLeast"/>
          <w:cantSplit w:val="true"/>
        </w:trPr>
        <w:tc>
          <w:tcPr>
            <w:tcW w:w="7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Calificación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b):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 títul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31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c) Premio Extraordinario de Licenciatura</w:t>
            </w:r>
          </w:p>
        </w:tc>
      </w:tr>
      <w:tr>
        <w:trPr>
          <w:trHeight w:val="258" w:hRule="atLeast"/>
          <w:cantSplit w:val="true"/>
        </w:trPr>
        <w:tc>
          <w:tcPr>
            <w:tcW w:w="7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 que lo concede y cualquier otra circunstancia de interés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c):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 títul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05" w:hRule="atLeast"/>
        </w:trPr>
        <w:tc>
          <w:tcPr>
            <w:tcW w:w="100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d) Estudios de Doctorado</w:t>
            </w:r>
          </w:p>
        </w:tc>
      </w:tr>
      <w:tr>
        <w:trPr>
          <w:trHeight w:val="36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iploma de Estudios Avanzado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Universidad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1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Fecha de obtención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d):</w:t>
            </w:r>
          </w:p>
        </w:tc>
      </w:tr>
      <w:tr>
        <w:trPr>
          <w:trHeight w:val="34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títu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4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Título de la Tesi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Universida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0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Fecha de lectu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71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Calificación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títu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0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71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71" w:hRule="atLeast"/>
        </w:trPr>
        <w:tc>
          <w:tcPr>
            <w:tcW w:w="100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e) Premio Extraordinario de Doctorado</w:t>
            </w:r>
          </w:p>
        </w:tc>
      </w:tr>
      <w:tr>
        <w:trPr>
          <w:trHeight w:val="258" w:hRule="atLeast"/>
          <w:cantSplit w:val="true"/>
        </w:trPr>
        <w:tc>
          <w:tcPr>
            <w:tcW w:w="7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 que lo concede y cualquier otra circunstancia de interés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1e):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 título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993"/>
        <w:gridCol w:w="797"/>
        <w:gridCol w:w="898"/>
      </w:tblGrid>
      <w:tr>
        <w:trPr>
          <w:trHeight w:val="493" w:hRule="atLeast"/>
        </w:trPr>
        <w:tc>
          <w:tcPr>
            <w:tcW w:w="100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2. EXPERIENCIA INVESTIGADORA</w:t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a) Publicaciones: libros, capítulos de libros, artículos científicos, patentes, exposiciones individuales y colectivas, etc.: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a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gl-ES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lang w:val="gl-ES" w:eastAsia="zxx"/>
        </w:rPr>
      </w:pPr>
      <w:r>
        <w:rPr>
          <w:rFonts w:eastAsia="Arial" w:cs="Arial" w:ascii="Arial" w:hAnsi="Arial"/>
          <w:b/>
          <w:bCs/>
          <w:lang w:val="gl-ES" w:eastAsia="zxx"/>
        </w:rPr>
        <w:t>b) Ponencias y comunicaciones en congresos, simposiums, jornadas, elaboración de catálogos, etc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gl-ES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gl-ES" w:eastAsia="zx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993"/>
        <w:gridCol w:w="797"/>
        <w:gridCol w:w="898"/>
      </w:tblGrid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b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tabs>
          <w:tab w:val="clear" w:pos="708"/>
          <w:tab w:val="left" w:pos="3004" w:leader="none"/>
        </w:tabs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993"/>
        <w:gridCol w:w="797"/>
        <w:gridCol w:w="898"/>
      </w:tblGrid>
      <w:tr>
        <w:trPr>
          <w:trHeight w:val="543" w:hRule="atLeast"/>
        </w:trPr>
        <w:tc>
          <w:tcPr>
            <w:tcW w:w="100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c) Participación justificada en proyectos de investigación subvencionados en convocatorias oficiales, otros proyectos de I+D en empresas o institucione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c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2081"/>
        <w:gridCol w:w="986"/>
        <w:gridCol w:w="781"/>
        <w:gridCol w:w="13"/>
        <w:gridCol w:w="879"/>
      </w:tblGrid>
      <w:tr>
        <w:trPr>
          <w:trHeight w:val="543" w:hRule="atLeast"/>
        </w:trPr>
        <w:tc>
          <w:tcPr>
            <w:tcW w:w="99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d) Estancias debidamente acreditadas en otros centros de investigación</w:t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d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543" w:hRule="atLeast"/>
        </w:trPr>
        <w:tc>
          <w:tcPr>
            <w:tcW w:w="99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e) Becas de investigación, con acreditación oficial (FPI, predoctorales y homologados)</w:t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 que la concede, fecha de inicio y de finalización, y cualquier otra circunstancia de interé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0.125 puntos/año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e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543" w:hRule="atLeast"/>
        </w:trPr>
        <w:tc>
          <w:tcPr>
            <w:tcW w:w="99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f) Otros méritos de investigación (miembros del consejo de redacción de revistas, becas de investigación de organismos privados, premios de investigación, etc.)</w:t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2f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1"/>
        <w:gridCol w:w="1994"/>
        <w:gridCol w:w="963"/>
        <w:gridCol w:w="840"/>
        <w:gridCol w:w="879"/>
      </w:tblGrid>
      <w:tr>
        <w:trPr>
          <w:trHeight w:val="284" w:hRule="atLeast"/>
        </w:trPr>
        <w:tc>
          <w:tcPr>
            <w:tcW w:w="1003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3. EXPERIENCIA DOCENTE</w:t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a-I) Docencia universitaria en régimen de dedicación a tiempo completo</w:t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right="-54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>PUNTUACIÓN (3a-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970"/>
        <w:gridCol w:w="293"/>
        <w:gridCol w:w="1668"/>
        <w:gridCol w:w="8"/>
        <w:gridCol w:w="967"/>
        <w:gridCol w:w="12"/>
        <w:gridCol w:w="828"/>
        <w:gridCol w:w="12"/>
        <w:gridCol w:w="867"/>
      </w:tblGrid>
      <w:tr>
        <w:trPr>
          <w:trHeight w:val="379" w:hRule="atLeast"/>
        </w:trPr>
        <w:tc>
          <w:tcPr>
            <w:tcW w:w="100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a-II) Docencia universitaria en régimen de dedicación a tiempo parcial</w:t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dicación (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0" w:right="-54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0" w:right="-54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>PUNTUACIÓN (3a-I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83" w:hRule="atLeast"/>
        </w:trPr>
        <w:tc>
          <w:tcPr>
            <w:tcW w:w="100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a-III) Docencia universitaria en régimen de beca o contrato de investigación con acreditación oficial</w:t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Horas anuales impartida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arci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erfil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>PUNTUACIÓN (3a-II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3a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3a-I, 3a-II y 3a-III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1043"/>
        <w:gridCol w:w="241"/>
        <w:gridCol w:w="1881"/>
        <w:gridCol w:w="992"/>
        <w:gridCol w:w="785"/>
        <w:gridCol w:w="14"/>
        <w:gridCol w:w="883"/>
      </w:tblGrid>
      <w:tr>
        <w:trPr>
          <w:trHeight w:val="142" w:hRule="atLeast"/>
        </w:trPr>
        <w:tc>
          <w:tcPr>
            <w:tcW w:w="99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4"/>
                <w:szCs w:val="24"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b-I) Docencia no universitaria en régimen de dedicación a tiempo completo</w:t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u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según año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2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>PUNTUACIÓN (3b-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04" w:hRule="atLeast"/>
        </w:trPr>
        <w:tc>
          <w:tcPr>
            <w:tcW w:w="99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b-II) Docencia no universitaria en régimen de dedicación a tiempo parcial</w:t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, fecha de inicio y de finalización, y cualquier otra circunstancia de interé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dicación (%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u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segú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dic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y años (2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297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  <w:t>PUNTUACIÓN (3b-II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tercera columna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 xml:space="preserve">PUNTUACIÓN (3b): </w:t>
            </w: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3b-I y 3b-II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  <w:t>NOTAS para la Comisión Específica del CU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1) La docencia no universitaria puede ser considerada por la Comisión como “Experiencia docente “ o como “Experiencia profesional” (solo en uno de esos apartados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En ambos casos, la afinidad se establece con el perfil (1 para actividad ajustada al perfil, 0.5 para otra actividad relacionada con el perfil y 0 para actividad no relacionada con el perfil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 xml:space="preserve">(2) Puntuación por año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En el caso de Experiencia Docente, 0.5 puntos por añ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En el caso de Experiencia Profesion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hasta 2 puntos por año si la actividad requiere titulación universit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hasta 0.33 puntos por año si la actividad no requiere titulación universitar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3) En el caso de haber considerado la docencia no universitaria como experiencia profesional, indique 0 puntos en el apartado (3b) y traslade la puntuación alcanzada a la casilla indicada en el apartado “4. Experiencia profesional”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688"/>
        <w:gridCol w:w="904"/>
        <w:gridCol w:w="215"/>
        <w:gridCol w:w="1041"/>
        <w:gridCol w:w="534"/>
        <w:gridCol w:w="229"/>
        <w:gridCol w:w="654"/>
        <w:gridCol w:w="99"/>
      </w:tblGrid>
      <w:tr>
        <w:trPr>
          <w:trHeight w:val="288" w:hRule="atLeast"/>
        </w:trPr>
        <w:tc>
          <w:tcPr>
            <w:tcW w:w="99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c) Acreditación de formación pedagógica reglad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institución que expide la acreditación o título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3c):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493" w:hRule="atLeast"/>
        </w:trPr>
        <w:tc>
          <w:tcPr>
            <w:tcW w:w="1003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4. EXPERIENCIA PROFESIONAL</w:t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la actividad, fecha de inicio y de finalización, y cualquier otra circunstancia de interés (4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ur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ños/meses/días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Requier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Títul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Universitario (SI/NO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uació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5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6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os</w:t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b/>
                <w:b/>
                <w:lang w:val="gl-ES" w:eastAsia="zxx"/>
              </w:rPr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4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 de la cuarta columna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  <w:t>NOTAS para la Comisión Específica del CU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4) En el caso de que la Comisión considere la docencia no universitaria como experiencia profesional, consígnese aquí la puntuación alcanzada en el apartado de experiencia docente no universitar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 xml:space="preserve">(5) Puntuación por año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- hasta 2 puntos por año si la actividad requiere titulación universitar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- hasta 0.33 puntos por año si la actividad no requiere titulación universitar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6) Afinidad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 =1 para actividad ajustada al perfil de la pla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Afinidad=0.5 para otra actividad relacionada con el perf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 xml:space="preserve">Afinidad=0 para actividad no relacionada con el perfil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szCs w:val="24"/>
          <w:lang w:val="gl-ES" w:eastAsia="zxx"/>
        </w:rPr>
      </w:pPr>
      <w:r>
        <w:rPr>
          <w:rFonts w:eastAsia="Arial" w:cs="Arial" w:ascii="Arial" w:hAnsi="Arial"/>
          <w:sz w:val="24"/>
          <w:szCs w:val="24"/>
          <w:lang w:val="gl-ES" w:eastAsia="zxx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9"/>
        <w:gridCol w:w="2558"/>
      </w:tblGrid>
      <w:tr>
        <w:trPr>
          <w:trHeight w:val="493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5. OTROS MÉRITOS</w:t>
            </w:r>
          </w:p>
        </w:tc>
      </w:tr>
      <w:tr>
        <w:trPr>
          <w:trHeight w:val="543" w:hRule="atLeast"/>
        </w:trPr>
        <w:tc>
          <w:tcPr>
            <w:tcW w:w="100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 xml:space="preserve">Otros méritos, no valorados en los apartados anteriores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bCs/>
                <w:lang w:val="gl-ES" w:eastAsia="zxx"/>
              </w:rPr>
            </w:pPr>
            <w:r>
              <w:rPr>
                <w:rFonts w:eastAsia="Arial" w:cs="Arial" w:ascii="Arial" w:hAnsi="Arial"/>
                <w:b/>
                <w:bCs/>
                <w:lang w:val="gl-ES" w:eastAsia="zxx"/>
              </w:rPr>
              <w:t>De ser el caso, incluír aquí el conocimiento de lengua inglesa.</w:t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Describa añadiendo líneas de ser necesari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Puntuación. Cada mérito alegado no podrá ser valorado con más de dos puntos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Se valorará el conocimiento de lengua inglesa.</w:t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40" w:after="0"/>
              <w:ind w:left="125" w:hanging="0"/>
              <w:jc w:val="center"/>
              <w:rPr>
                <w:rFonts w:ascii="Arial" w:hAnsi="Arial" w:eastAsia="Arial" w:cs="Arial"/>
                <w:lang w:val="gl-ES" w:eastAsia="zxx"/>
              </w:rPr>
            </w:pPr>
            <w:r>
              <w:rPr>
                <w:rFonts w:eastAsia="Arial" w:cs="Arial" w:ascii="Arial" w:hAnsi="Arial"/>
                <w:lang w:val="gl-ES" w:eastAsia="zxx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25" w:hanging="0"/>
              <w:jc w:val="right"/>
              <w:rPr/>
            </w:pPr>
            <w:r>
              <w:rPr>
                <w:rFonts w:eastAsia="Arial" w:cs="Arial" w:ascii="Arial" w:hAnsi="Arial"/>
                <w:b/>
                <w:lang w:val="gl-ES" w:eastAsia="zxx"/>
              </w:rPr>
              <w:t>PUNTUACIÓN (5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rial" w:cs="Arial"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gl-ES" w:eastAsia="zxx"/>
              </w:rPr>
              <w:t>(Suma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25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gl-ES" w:eastAsia="zxx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gl-ES"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1663" w:leader="none"/>
        </w:tabs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sectPr>
      <w:headerReference w:type="default" r:id="rId2"/>
      <w:type w:val="nextPage"/>
      <w:pgSz w:w="11906" w:h="16838"/>
      <w:pgMar w:left="1021" w:right="848" w:gutter="0" w:header="851" w:top="22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5455"/>
      <w:gridCol w:w="1703"/>
    </w:tblGrid>
    <w:tr>
      <w:trPr>
        <w:trHeight w:val="1396" w:hRule="atLeast"/>
      </w:trPr>
      <w:tc>
        <w:tcPr>
          <w:tcW w:w="32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59790" cy="983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955675</wp:posOffset>
                    </wp:positionH>
                    <wp:positionV relativeFrom="paragraph">
                      <wp:posOffset>293370</wp:posOffset>
                    </wp:positionV>
                    <wp:extent cx="5189220" cy="4222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89220" cy="4222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>
                                    <w:rFonts w:ascii="Century Gothic" w:hAnsi="Century Gothic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Century Gothic" w:hAnsi="Century Gothic"/>
                                    <w:b/>
                                  </w:rPr>
                                  <w:t>CURRÍCULUM VITAE</w:t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</w:rPr>
                                  <w:t>(Las áreas sombreadas son de uso interno para la Comisión Específica del CUD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08.6pt;height:33.25pt;mso-wrap-distance-left:9.05pt;mso-wrap-distance-right:9.05pt;mso-wrap-distance-top:0pt;mso-wrap-distance-bottom:0pt;margin-top:23.1pt;mso-position-vertical-relative:text;margin-left:75.25pt;mso-position-horizontal-relative:text">
                    <v:textbo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Century Gothic" w:hAnsi="Century Gothic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</w:rPr>
                            <w:t>CURRÍCULUM VITA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(Las áreas sombreadas son de uso interno para la Comisión Específica del CUD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455" w:type="dxa"/>
          <w:tcBorders/>
        </w:tcPr>
        <w:p>
          <w:pPr>
            <w:pStyle w:val="Normal"/>
            <w:snapToGrid w:val="false"/>
            <w:ind w:right="459" w:hanging="0"/>
            <w:jc w:val="center"/>
            <w:rPr/>
          </w:pPr>
          <w:r>
            <w:rPr/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gl-ES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4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eastAsia="Arial" w:cs="Tahoma"/>
      <w:sz w:val="24"/>
      <w:szCs w:val="24"/>
      <w:lang w:val="gl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val="gl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sz w:val="24"/>
      <w:szCs w:val="24"/>
      <w:lang w:val="gl-ES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sz w:val="24"/>
      <w:szCs w:val="24"/>
      <w:lang w:val="gl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gl-ES"/>
    </w:rPr>
  </w:style>
  <w:style w:type="paragraph" w:styleId="Tiitulo1">
    <w:name w:val="tiitulo  1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ascii="Arial" w:hAnsi="Arial" w:cs="Arial"/>
      <w:bCs/>
      <w:kern w:val="2"/>
      <w:sz w:val="20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1:00Z</dcterms:created>
  <dc:creator>i</dc:creator>
  <dc:description/>
  <cp:keywords/>
  <dc:language>en-US</dc:language>
  <cp:lastModifiedBy>Belen</cp:lastModifiedBy>
  <cp:lastPrinted>2014-07-21T12:43:00Z</cp:lastPrinted>
  <dcterms:modified xsi:type="dcterms:W3CDTF">2014-07-21T11:13:00Z</dcterms:modified>
  <cp:revision>6</cp:revision>
  <dc:subject/>
  <dc:title>ASUNTO 67</dc:title>
</cp:coreProperties>
</file>