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okItalic"/>
                <w:b/>
                <w:b/>
                <w:bCs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bCs/>
                <w:iCs/>
                <w:color w:val="231F20"/>
              </w:rPr>
              <w:t>Modelo de CV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62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gl-ES" w:eastAsia="zxx"/>
                    </w:rPr>
                    <w:t>Nombre y apellidos: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napToGrid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33" w:leader="none"/>
                <w:tab w:val="left" w:pos="9750" w:leader="none"/>
              </w:tabs>
              <w:suppressAutoHyphens w:val="true"/>
              <w:autoSpaceDE w:val="false"/>
              <w:spacing w:before="60" w:after="20"/>
              <w:ind w:right="-28" w:hanging="0"/>
              <w:rPr>
                <w:rFonts w:ascii="Arial" w:hAnsi="Arial" w:eastAsia="Arial" w:cs="Arial"/>
                <w:b/>
                <w:b/>
                <w:bCs/>
                <w:u w:val="single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491"/>
        <w:gridCol w:w="496"/>
        <w:gridCol w:w="1325"/>
        <w:gridCol w:w="1158"/>
        <w:gridCol w:w="907"/>
        <w:gridCol w:w="14"/>
        <w:gridCol w:w="14"/>
        <w:gridCol w:w="855"/>
        <w:gridCol w:w="31"/>
        <w:gridCol w:w="867"/>
      </w:tblGrid>
      <w:tr>
        <w:trPr/>
        <w:tc>
          <w:tcPr>
            <w:tcW w:w="10037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1. TITULACIÓN / FORMACIÓN ACADÉMICA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Expediente Académico:</w:t>
            </w:r>
          </w:p>
        </w:tc>
      </w:tr>
      <w:tr>
        <w:trPr>
          <w:trHeight w:val="284" w:hRule="exac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 xml:space="preserve">TITULACIÓN (consigne especialidad):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 xml:space="preserve">Afinidad (1 / 0,5 / 0): 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i en el certificado consta la nota media, consígnes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Calificación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úm. materias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Matrícula de Hono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obresalient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otabl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Aprobad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uspens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>Totales.......................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a):</w:t>
            </w:r>
          </w:p>
        </w:tc>
      </w:tr>
      <w:tr>
        <w:trPr>
          <w:trHeight w:val="636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Nota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40" w:hRule="atLeast"/>
        </w:trPr>
        <w:tc>
          <w:tcPr>
            <w:tcW w:w="100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) Grado o Tesis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3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remio Extraordinario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udios de Doctorado</w:t>
            </w:r>
          </w:p>
        </w:tc>
      </w:tr>
      <w:tr>
        <w:trPr>
          <w:trHeight w:val="36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iploma de Estudios Avanzado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obten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 de la Tesi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lec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e) Premio Extraordinario de Doctorado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493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2. EXPERIENCIA INVESTIGADORA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Publicaciones: libros, capítulos de libros, artículos científicos, patentes, exposiciones individuales y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gl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lang w:val="gl-ES" w:eastAsia="zxx"/>
        </w:rPr>
      </w:pPr>
      <w:r>
        <w:rPr>
          <w:rFonts w:eastAsia="Arial" w:cs="Arial" w:ascii="Arial" w:hAnsi="Arial"/>
          <w:b/>
          <w:bCs/>
          <w:lang w:val="gl-ES" w:eastAsia="zxx"/>
        </w:rPr>
        <w:t>b) Ponencias y comunicaciones en congresos, simposiums, jornadas, elaboración de catálogos, etc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gl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gl-ES"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b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tabs>
          <w:tab w:val="clear" w:pos="708"/>
          <w:tab w:val="left" w:pos="3004" w:leader="none"/>
        </w:tabs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articipación justificada en proyectos de investigación subvencionados en convocatorias oficiales, otros proyectos de I+D en empresas o institucione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c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081"/>
        <w:gridCol w:w="986"/>
        <w:gridCol w:w="781"/>
        <w:gridCol w:w="13"/>
        <w:gridCol w:w="879"/>
      </w:tblGrid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ancias debidamente acreditadas en o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d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e) Becas de investigación, con acreditación oficial (FPI, predoctorales y homologados)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a concede, fecha de inicio y de finalización, y cualquier otra circunstancia de interé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e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f) Otros méritos de investigación (miembros del consejo de redacción de revistas, bec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f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1994"/>
        <w:gridCol w:w="963"/>
        <w:gridCol w:w="840"/>
        <w:gridCol w:w="879"/>
      </w:tblGrid>
      <w:tr>
        <w:trPr>
          <w:trHeight w:val="284" w:hRule="atLeast"/>
        </w:trPr>
        <w:tc>
          <w:tcPr>
            <w:tcW w:w="100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3. EXPERIENCIA DOCENTE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) Docencia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970"/>
        <w:gridCol w:w="293"/>
        <w:gridCol w:w="1668"/>
        <w:gridCol w:w="8"/>
        <w:gridCol w:w="967"/>
        <w:gridCol w:w="12"/>
        <w:gridCol w:w="828"/>
        <w:gridCol w:w="12"/>
        <w:gridCol w:w="867"/>
      </w:tblGrid>
      <w:tr>
        <w:trPr>
          <w:trHeight w:val="379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) Docencia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83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I) Docencia universitaria en régimen de beca o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Horas anuales impartida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a-I, 3a-II y 3a-III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1043"/>
        <w:gridCol w:w="241"/>
        <w:gridCol w:w="1881"/>
        <w:gridCol w:w="992"/>
        <w:gridCol w:w="785"/>
        <w:gridCol w:w="14"/>
        <w:gridCol w:w="883"/>
      </w:tblGrid>
      <w:tr>
        <w:trPr>
          <w:trHeight w:val="142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) Docencia no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 añ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b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I) Docencia no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y años 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297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b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 xml:space="preserve">PUNTUACIÓN (3b): </w:t>
            </w: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b-I y 3b-II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  <w:t>NOTAS para la Comisión Específica del CU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 La docencia no universitaria puede ser considerada por la Comisión como “Experiencia docente “ o como “Experiencia profesional” (solo en uno de esos apartados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ambos casos, la afinidad se establece con el perfil (1 para actividad ajustada al perfil, 0.5 para otra actividad relacionada con el perfil y 0 para actividad no relacionada con el perfil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(2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el caso de Experiencia Docente, 0.5 puntos por añ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el caso de Experiencia Profesion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hasta 2 puntos por año si la actividad requiere titulación universit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3) En el caso de haber considerado la docencia no universitaria como experiencia profesional, indique 0 puntos en el apartado (3b) y traslade la puntuación alcanzada a la casilla indicada en el apartado “4. Experiencia profesional”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688"/>
        <w:gridCol w:w="904"/>
        <w:gridCol w:w="215"/>
        <w:gridCol w:w="1041"/>
        <w:gridCol w:w="534"/>
        <w:gridCol w:w="229"/>
        <w:gridCol w:w="654"/>
        <w:gridCol w:w="99"/>
      </w:tblGrid>
      <w:tr>
        <w:trPr>
          <w:trHeight w:val="288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Acreditación de formación pedagógica reglad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expide la acreditación o título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c)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93" w:hRule="atLeast"/>
        </w:trPr>
        <w:tc>
          <w:tcPr>
            <w:tcW w:w="1003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4. EXPERIENCIA PROFESIONAL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actividad, fecha de inicio y de finalización, y cualquier otra circunstancia de interés (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Requi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tario (SI/N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6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cuarta columna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  <w:t>NOTAS para la Comisión Específica del CU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4) En el caso de que la Comisión considere la docencia no universitaria como experiencia profesional, consígnese aquí la puntuación alcanzada en el apartado de experiencia docente no universitar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(5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- hasta 2 puntos por año si la actividad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- 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6) Afinida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=1 para actividad ajustada al perfil de la pla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=0.5 para otra actividad relacionada con el perf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Afinidad=0 para actividad no relacionada con el perfi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2558"/>
      </w:tblGrid>
      <w:tr>
        <w:trPr>
          <w:trHeight w:val="49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5. OTROS MÉRITOS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Otros méritos, no valorados en los apartados anteriore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e ser el caso, incluír aquí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. Cada mérito alegado no podrá ser valorado con más de dos pun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 valorará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5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headerReference w:type="default" r:id="rId2"/>
      <w:type w:val="nextPage"/>
      <w:pgSz w:w="11906" w:h="16838"/>
      <w:pgMar w:left="1021" w:right="848" w:gutter="0" w:header="851" w:top="2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5455"/>
      <w:gridCol w:w="1703"/>
    </w:tblGrid>
    <w:tr>
      <w:trPr>
        <w:trHeight w:val="1396" w:hRule="atLeast"/>
      </w:trPr>
      <w:tc>
        <w:tcPr>
          <w:tcW w:w="32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979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955675</wp:posOffset>
                    </wp:positionH>
                    <wp:positionV relativeFrom="paragraph">
                      <wp:posOffset>293370</wp:posOffset>
                    </wp:positionV>
                    <wp:extent cx="5189220" cy="4222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89220" cy="4222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<v:textbo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Century Gothic" w:hAnsi="Century Gothic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</w:rPr>
                            <w:t>CURRÍCULUM VITA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(Las áreas sombreadas son de uso interno para la Comisión Específica del CUD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55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eastAsia="Arial" w:cs="Tahoma"/>
      <w:sz w:val="24"/>
      <w:szCs w:val="24"/>
      <w:lang w:val="gl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gl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4"/>
      <w:szCs w:val="24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gl-ES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ascii="Arial" w:hAnsi="Arial" w:cs="Arial"/>
      <w:bCs/>
      <w:kern w:val="2"/>
      <w:sz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1:00Z</dcterms:created>
  <dc:creator>i</dc:creator>
  <dc:description/>
  <cp:keywords/>
  <dc:language>en-US</dc:language>
  <cp:lastModifiedBy>Belén</cp:lastModifiedBy>
  <cp:lastPrinted>2014-07-21T12:43:00Z</cp:lastPrinted>
  <dcterms:modified xsi:type="dcterms:W3CDTF">2020-01-07T10:54:00Z</dcterms:modified>
  <cp:revision>14</cp:revision>
  <dc:subject/>
  <dc:title>ASUNTO 67</dc:title>
</cp:coreProperties>
</file>