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doni-BoldCondensed" w:ascii="Century Schoolbook" w:hAnsi="Century Schoolbook"/>
          <w:b/>
          <w:bCs/>
          <w:color w:val="231F20"/>
        </w:rPr>
        <w:t>Modelo de declaración responsable</w:t>
      </w:r>
    </w:p>
    <w:p>
      <w:pPr>
        <w:pStyle w:val="Normal"/>
        <w:autoSpaceDE w:val="false"/>
        <w:jc w:val="center"/>
        <w:rPr/>
      </w:pPr>
      <w:r>
        <w:rPr>
          <w:rFonts w:cs="Bodoni-BoldCondensed" w:ascii="Century Schoolbook" w:hAnsi="Century Schoolbook"/>
          <w:b/>
          <w:bCs/>
          <w:color w:val="231F20"/>
        </w:rPr>
        <w:t>Profesorado Ayudante Doctor</w:t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  <w:t>Don/Dña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</w:rPr>
        <w:t>NIF/NIE: ___________________________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  <w:t>DECLARO BAJO MI RESPONSABILIDAD: a los efectos de participar en los concursos de plazas de profesorado ayudante doctor en el CUD-ENM, de conformidad con el artículo 78 de la Ley Orgánica 2/2023, de 22 de marzo, del Sistema Universitario (BOE de 23/03/2023),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Bodoni-BoldCondensed" w:ascii="Century Schoolbook" w:hAnsi="Century Schoolbook"/>
          <w:bCs/>
          <w:color w:val="231F20"/>
          <w:sz w:val="32"/>
        </w:rPr>
        <w:t>□</w:t>
      </w:r>
      <w:r>
        <w:rPr>
          <w:rFonts w:eastAsia="Century Schoolbook" w:cs="Century Schoolbook" w:ascii="Century Schoolbook" w:hAnsi="Century Schoolbook"/>
          <w:bCs/>
          <w:color w:val="231F20"/>
        </w:rPr>
        <w:t xml:space="preserve"> </w:t>
      </w:r>
      <w:r>
        <w:rPr>
          <w:rFonts w:cs="Bodoni-BoldCondensed" w:ascii="Century Schoolbook" w:hAnsi="Century Schoolbook"/>
          <w:bCs/>
          <w:color w:val="231F20"/>
        </w:rPr>
        <w:t>Que anteriormente no he estado contratado/a como profesor/a ayudante doctor/a en este Centro ni en otro de la Universidad de Vigo, ni en otra universidad.</w:t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  <w:sz w:val="32"/>
        </w:rPr>
        <w:t>□</w:t>
      </w:r>
      <w:r>
        <w:rPr>
          <w:rFonts w:eastAsia="Century Schoolbook" w:cs="Century Schoolbook" w:ascii="Century Schoolbook" w:hAnsi="Century Schoolbook"/>
          <w:bCs/>
          <w:color w:val="231F20"/>
        </w:rPr>
        <w:t xml:space="preserve"> </w:t>
      </w:r>
      <w:r>
        <w:rPr>
          <w:rFonts w:cs="Bodoni-BoldCondensed" w:ascii="Century Schoolbook" w:hAnsi="Century Schoolbook"/>
          <w:bCs/>
          <w:color w:val="231F20"/>
        </w:rPr>
        <w:t>Que he estado contratado/a como profesor/a ayudante doctor/a en este Centro o en otro de la Universidad de Vigo o de otra universidad, pero sin haber agotado el tiempo máximo de seis años. La duración de los contratos fue la siguiente:</w:t>
      </w:r>
    </w:p>
    <w:p>
      <w:pPr>
        <w:pStyle w:val="Normal"/>
        <w:autoSpaceDE w:val="false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8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Fecha de in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Fecha de finaliz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  <w:t>Centro y Universid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Bodoni-BoldCondensed"/>
                <w:bCs/>
                <w:color w:val="231F20"/>
              </w:rPr>
            </w:pPr>
            <w:r>
              <w:rPr>
                <w:rFonts w:cs="Bodoni-BoldCondensed" w:ascii="Century Schoolbook" w:hAnsi="Century Schoolbook"/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autoSpaceDE w:val="false"/>
        <w:jc w:val="both"/>
        <w:rPr>
          <w:rFonts w:ascii="Century Schoolbook" w:hAnsi="Century Schoolbook" w:cs="Bodoni-BoldCondensed"/>
          <w:bCs/>
          <w:color w:val="231F20"/>
        </w:rPr>
      </w:pPr>
      <w:r>
        <w:rPr>
          <w:rFonts w:cs="Bodoni-BoldCondensed" w:ascii="Century Schoolbook" w:hAnsi="Century Schoolbook"/>
          <w:bCs/>
          <w:color w:val="231F20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Y para que así conste, a los efectos de poder participar en el concurso de plazas de profesorado ayudante doctor del Centro Universitario de la Defensa en la Escuela Naval Militar, firmo esta declaración.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_________________________, ______ de __________________ de 20____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/>
      </w:pPr>
      <w:r>
        <w:rPr>
          <w:rFonts w:cs="Arial" w:ascii="Century Schoolbook" w:hAnsi="Century Schoolbook"/>
        </w:rPr>
        <w:t>Firmado: _________________________________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/>
      </w:pPr>
      <w:r>
        <w:rPr>
          <w:rFonts w:cs="Arial" w:ascii="Century Schoolbook" w:hAnsi="Century Schoolbook"/>
        </w:rPr>
        <w:t>DIRECCIÓN DEL CENTRO UNIVERSITARIO DE LA DEFENSA</w:t>
      </w:r>
    </w:p>
    <w:p>
      <w:pPr>
        <w:pStyle w:val="Normal"/>
        <w:tabs>
          <w:tab w:val="clear" w:pos="708"/>
          <w:tab w:val="left" w:pos="1663" w:leader="none"/>
        </w:tabs>
        <w:rPr/>
      </w:pPr>
      <w:r>
        <w:rPr>
          <w:rFonts w:cs="Arial" w:ascii="Century Schoolbook" w:hAnsi="Century Schoolbook"/>
        </w:rPr>
        <w:t>EN LA ESCUELA NAVAL MILITAR</w:t>
      </w:r>
    </w:p>
    <w:sectPr>
      <w:headerReference w:type="default" r:id="rId2"/>
      <w:type w:val="nextPage"/>
      <w:pgSz w:w="11906" w:h="16838"/>
      <w:pgMar w:left="1021" w:right="851" w:gutter="0" w:header="567" w:top="22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5598"/>
      <w:gridCol w:w="1589"/>
    </w:tblGrid>
    <w:tr>
      <w:trPr>
        <w:trHeight w:val="1387" w:hRule="atLeast"/>
      </w:trPr>
      <w:tc>
        <w:tcPr>
          <w:tcW w:w="3236" w:type="dxa"/>
          <w:tcBorders/>
        </w:tcPr>
        <w:p>
          <w:pPr>
            <w:pStyle w:val="Header"/>
            <w:tabs>
              <w:tab w:val="left" w:pos="3544" w:leader="none"/>
              <w:tab w:val="left" w:pos="3686" w:leader="none"/>
              <w:tab w:val="center" w:pos="4252" w:leader="none"/>
              <w:tab w:val="left" w:pos="7230" w:leader="none"/>
              <w:tab w:val="right" w:pos="8504" w:leader="none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inline distT="0" distB="0" distL="0" distR="0">
                <wp:extent cx="1696085" cy="7112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3300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6530</wp:posOffset>
                    </wp:positionH>
                    <wp:positionV relativeFrom="paragraph">
                      <wp:posOffset>82550</wp:posOffset>
                    </wp:positionV>
                    <wp:extent cx="3352800" cy="6242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2800" cy="6242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 xml:space="preserve">CENTRO UNIVERSITARIO 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>DE LA DEFENSA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  <w:t>EN LA ESCUELA NAVAL MILITA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pt;height:49.15pt;mso-wrap-distance-left:9.05pt;mso-wrap-distance-right:9.05pt;mso-wrap-distance-top:0pt;mso-wrap-distance-bottom:0pt;margin-top:6.5pt;mso-position-vertical-relative:text;margin-left:13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23E4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 xml:space="preserve">CENTRO UNIVERSITARIO 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>DE LA DEFENSA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  <w:sz w:val="24"/>
                              <w:szCs w:val="24"/>
                            </w:rPr>
                            <w:t>EN LA ESCUELA NAVAL MILITA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  <w:sz w:val="24"/>
              <w:szCs w:val="24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</w:rPr>
          </w:r>
        </w:p>
      </w:tc>
      <w:tc>
        <w:tcPr>
          <w:tcW w:w="158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74930</wp:posOffset>
                </wp:positionV>
                <wp:extent cx="800100" cy="94678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rFonts w:ascii="Bodoni-BookItalic;Segoe Print" w:hAnsi="Bodoni-BookItalic;Segoe Print" w:cs="Bodoni-BookItalic;Segoe Print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;Segoe Print" w:hAnsi="Bodoni-BookItalic;Segoe Print" w:cs="Bodoni-BookItalic;Segoe Print"/>
      <w:iCs/>
      <w:color w:val="231F2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6:00Z</dcterms:created>
  <dc:creator>i</dc:creator>
  <dc:description/>
  <cp:keywords/>
  <dc:language>en-US</dc:language>
  <cp:lastModifiedBy>Belén Barragáns Martínez</cp:lastModifiedBy>
  <cp:lastPrinted>2015-10-16T14:02:00Z</cp:lastPrinted>
  <dcterms:modified xsi:type="dcterms:W3CDTF">2025-07-09T12:46:00Z</dcterms:modified>
  <cp:revision>16</cp:revision>
  <dc:subject/>
  <dc:title>ASUNTO 67</dc:title>
</cp:coreProperties>
</file>